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ՍԿ-ԳՀԾՁԲ-18/06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յրենիք-Սփյուռք կենտրոն» ՊՈԱԿ-ը ստորև ներկայացնում է իր կարիքների համար փառատոն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ՍԿ-ԳՀԾՁԲ-18/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17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Տարածքային համագործակցության և համահայկական մշակութային ծրագրերի իրականացում» ծրագրով նախատեսված փառատոնի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ամ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ոդդ Իվե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վելված N4-ը ներկայացված է հրավերի պահանջներին անհամապատասխան` գնային առաջարկը  ներկայացված է առանց տառեր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ամ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848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19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ոդդ Իվե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34012.44</w:t>
            </w:r>
          </w:p>
        </w:tc>
      </w:tr>
    </w:tbl>
    <w:p>
      <w:pPr>
        <w:pStyle w:val="Normal"/>
        <w:spacing w:before="240" w:after="0"/>
        <w:rPr>
          <w:rFonts w:ascii="GHEA Grapalat" w:hAnsi="GHEA Grapalat" w:cs="Arial Armenia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 մասին ՀՀ օրենքի 10-րդ հոդվածի համաձայն սահմանվում է անգործության ժամկետ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ունը հրապարակվելու օրվան հաջորդող օրվանից մինչև 5-րդ օրացուցային օրը    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առյալ ընկած ժամանակահատվածը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               ՀՍԿ-ԳՀԾՁԲ-18/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010 52 14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pyurkpoak@yahoo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54:00Z</dcterms:created>
  <dc:creator>NAT</dc:creator>
  <dc:description/>
  <dc:language>en-US</dc:language>
  <cp:lastModifiedBy>Standard</cp:lastModifiedBy>
  <cp:lastPrinted>2012-06-13T10:43:00Z</cp:lastPrinted>
  <dcterms:modified xsi:type="dcterms:W3CDTF">2018-03-18T16:54:00Z</dcterms:modified>
  <cp:revision>2</cp:revision>
  <dc:subject/>
  <dc:title>Ð²Úî²ð²ðàôÂÚàôÜ ´²ò  ÀÜÂ²ò²Î²ðàì  ÜàôØ   Î²î²ðºÈàô  Ø²êÆÜ</dc:title>
</cp:coreProperties>
</file>